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雲淡松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枝葉，在嶙峋孤絕處翱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來聒噪，雨來叨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有微雲淡染成一抹微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鬆堅持，無須咬牙切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根深氣足，厚岩也能破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層層灑脫放彩，翠綠長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tted Landscape with Pines and Cran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the pine and crane symbolizes longevity and a learner’s commitment. Tittot snatches the traditional elements, inserts them into new methods of glass art production, presenting layers of lighting and coloring of the artwork, as if it is a stereoscopic painting. While the artwork sends blessings of happiness, it symbolizes the longevity and commitment Tittot has input into traditional glass 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8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8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雲淡松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tted Landscape with Pines and Cran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金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gold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 * 18 * 4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 * 18 * 4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3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