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直上青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雲間射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醞釀志在天下的豪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彎弓如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揮灑直上九霄的壯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如弦上之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時都能振翅高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搏得乾坤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ag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oaring eagle represents a confident hero, unstoppable by the hardship before him, bravely pursuing his dream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77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7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直上青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ag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灰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ay, clear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3 * 15.6 * 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3 * 15.6 * 4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7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7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