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更上一層樓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登鸛雀樓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  不止於此時此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那怕願景再艱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目標  就奮力向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欲窮千里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更上一層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歷程縱是險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前方也有更動人的風景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Tow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tower symbolizes a person’s life achievements, and flying birds denote higher objectives. In this way, the designer exhorts everyone not to be satisfied with the status quo, but to progress to a higher level, and broaden their horizon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75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7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更上一層樓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登鸛雀樓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Tow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4 * 13.1 * 4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4 * 13.1 * 4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9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9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7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75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