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雙喜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風宛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傳來春意之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時刻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事成雙好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gpie Ruy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makes the modern Ruyi by redesigned merciful and auspicious elements of magpie, peony, grilles, and curly grass pattern, wishing everybody all kinds of merry in the New Yea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7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7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雙喜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gpie Ruyi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紫粉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purple, pink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.3 * 17 * 16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.3 * 17 * 16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7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7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7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