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豐年有吉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長長久久  豐年常樂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闔家歡欣  代代有福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hicken and Spik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ttot uses the chicken and spike in countryside to convey the image of harvest, wishing everyone a prolific fortune in life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13687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1368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豐年有吉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hicken and Spik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紅琥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lden ,red ,amber ,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.8 * 9.4 * 20.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.8 * 9.4 * 20.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8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8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1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418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13687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13687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