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知心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願得一心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白頭不相離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eony Va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peony blooming inside the glass attracts the Butterfly kissing the vase. To maintain constant passions after stable relationship or long for love between two people suits the art design beautifull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365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365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知心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eony Vas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紫琥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purple, amber, clear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5 * 5 * 15.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5 * 5 * 15.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25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25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65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65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