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包萬象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清心也可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寬容生智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包羅萬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奇趣紛呈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loth Wrapper Teapo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Chinese culture, tea drinking is an art of living with long history. In the Ming Dynasty and Qing Dynasty, craftsmen made teapots into various meaningful and interesting forms so that tea drinking is not only enjoying the taste of tea, but also enjoying the art of visual and tactile. The teapot in a shape of a bundle wrapped in cloth is like a gift. Thereby, it ‘s a symbol of the shared mind of tea-maker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357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357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包萬象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loth Wrapper Teapo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紫灰金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扇形底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purple , gray , golden , clear </w:t>
            </w:r>
            <w:r>
              <w:rPr>
                <w:color w:val="000000"/>
                <w:sz w:val="22"/>
                <w:szCs w:val="22"/>
              </w:rPr>
              <w:t xml:space="preserve">＋ </w:t>
            </w:r>
            <w:r>
              <w:rPr>
                <w:color w:val="000000"/>
                <w:sz w:val="22"/>
                <w:szCs w:val="22"/>
              </w:rPr>
              <w:t xml:space="preserve">stan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1 * 7.3 * 8.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1 * 7.3 * 8.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0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0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57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57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