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雅韻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一個  賞心樂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月閒意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映人間處處是桃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rcissus Vas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pired by the vases of the Qing Dynasty collected by the National Palace Museum of Taiwan, Tittot designed two magnificent artworks. These two artworks were designed in a way that they can be displayed together as a piece or separately as two individual pieces which allows more versatility and fun; the flower and bird engravings are also among the finest craftsmanship of Titto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357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357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雅韻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rcissus Vas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金紅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, gold, red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7 * 10.5 * 2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7 * 10.5 * 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5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5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