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甜蜜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陽光  從樹影灑落成彩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鵲  將桃實歡唱成香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握每日的點點滴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必能釀成滿樹的豐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weet Lov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 shows two birds gazing at each other through the hollow-out center which indicates that we should cherish everyone around us because happiness is just always lurking nearb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30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3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甜蜜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weet Lov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藍紫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6 * 21 * 2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6 * 21 * 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4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5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5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5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5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3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3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