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荷喜如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鴛鴦戲荷無限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春綠水  花更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蓮連如意結同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上神仙探幾迴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Lotus of Best Wishe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Mandarins playing among the lotuses Mating for life with everlasting love Joyful are the mandarins Greener than the green waters of spring Among the gorgeous lotuses and endless landscapes Touching the hearts of people around And so has good luck befallen Such is the wondrous sight to the envy of the god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1323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1323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荷喜如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Lotus of Best Wishe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綠紅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5 * 26.8 * 26.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5 * 26.8 * 26.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0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0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2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2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6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6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23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23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