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圓夢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爍亮耀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優雅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燃熱情  鼓風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飛萬萬里青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願圓年年好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pe with Sky Lantern  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gance and confidence revealed through a pair of glaring eyes A wave of enthusiasm surged over Soaring high to a borderless blue sky Wishing every year a scene of the great tid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22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2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夢風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pe with Sky Lantern  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* 25.5 * 3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* 25.5 * 3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2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2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