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月明風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清亮如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明月自來照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映蒼蒼翠翠亭亭如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隨竹風送香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on Night Fragr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lear heart is like a mirror The moon keeps watch To see such a picture, such a sight The scent of the bamboos Gives a sweet-smelling fragrance to the breez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21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2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月明風香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on Night Fragr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* 22.4 * 30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* 22.4 * 30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2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2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