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氣亨通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爍亮的雙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勇向萬萬里航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飛出一片欣心向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滿天地的蓬勃氣象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bundant Good Fortun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yes sparkling with brilliance Embarking on a distant journey Soaring into prosperity and good fortun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95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295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氣亨通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bundant Good Fortun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9 * 11.9 * 5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9 * 11.9 * 5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6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6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7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7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95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95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