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喜蓮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蓮蓮舒放荷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橋橋架起繁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牽成好事連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世界多彩多姿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ppiness and Harmon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tmosphere of harmony Bridges to flourishing prosperity Bring forth succession of good fortunes Enriching the world with vibrant divers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290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290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喜蓮連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appiness and Harmon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5 * 13.5 * 6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5 * 13.5 * 6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6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90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290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