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喝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此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氣定而神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坐享南來北往好時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壯大鴻運當頭好時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再為下次喝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振翅鼓風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pplaus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 this moment Composed and relaxed Enjoying the fruits of previous endeavors Prepared and waiting In anticipation of the opportune moment Flap your wings For another triumphant fligh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289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289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喝彩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pplaus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2 * 4.5 * 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2 * 4.5 * 1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89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89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