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夢翔成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勇於振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天之北越地之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飛出無比的信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探向全宇宙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unching to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unching into the skies With a mighty effort Such confidence and audacity Victory is within s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89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89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夢翔成真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aunching to Succ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* 16.5 * 1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* 16.5 * 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8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8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