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希望永駐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敢於作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從天之涯跨地之角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穿射無邊的遠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照向全世界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ndying Optimism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oking ahead into the distance With an ambitious desire The far-reaching vision Aspires the world with optimism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289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289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希望永駐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Undying Optimism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綠藍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5 * 20 * 1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5 * 20 * 1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1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1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89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89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