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高昇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呼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唱熱情的節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上層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引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歌遠大的夢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升雲霄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aise to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lling out to friends With passionate tempo and rhythm Encourage each other to higher achievements Gathering up companions Sing praises to great aspirations Success and accomplishment Shall be within reac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88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88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昇唱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aise to Succ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金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19 * 18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19 * 18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8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8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