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比翼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心相印　翼翼相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刻　就能乘風行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翱翔　超凡忘我之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ings in Un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art to heart Wing to wing Endeavors in unison Conquer even toughest of obstacles Soar into the cloud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80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80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比翼飛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ings in Un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紫藍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 * 23 * 3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 * 23 * 3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8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8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8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