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榮光振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大放異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四射熱情的光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揮灑耀眼的理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翔飛金碧輝煌之境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lorious Fligh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uding brilliance Glamorous rays of light Exuberates dazzling ideals Soaring towards glory and splendo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278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278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榮光振飛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orious Fligh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青灰金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 * 52 * 6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 * 52 * 6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0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0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59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59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78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78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