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耀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立堅石之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乘風雲之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展無邊開闊之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azing Glo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ll as strong as stone Soaring above the billowing clouds Eyes on the boundless horiz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78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78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耀眼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azing Glor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 * 62 * 56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 * 62 * 56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12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129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73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73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78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78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