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雄風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拉高眼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鼓滿曠達胸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鼓足無畏勇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振飛雄風萬里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jestic Fl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spective heightened Full of aspiration and intrepid audacity Wings extended in majestic flight Sky is the ultimate bounda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7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7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雄風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jestic Fl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4 * 43.5 * 2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4 * 43.5 * 2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