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直上青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破石而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渾然雄健的氣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祥徹雲霄的熱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直上九重青天之境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ercing the Azure Sk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rsting forth from stone A proud spirit full of energy The desire to soar through the clouds To reach the highest of the height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77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7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直上青雲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ercing the Azure Sk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29 * 3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* 29 * 3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77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