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春暖花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熱情吹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暖繽紛的希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信心追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花開理想的芬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穿越風霜雨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飛進鳥語花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事又近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loomy Spr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passion, Stride to the dream of warm spring With confidence, Take wing to the fragrance of blooming flowers Flower is blooming most recklessly; Passing through wind and snow; Entering a garden of birds whispering and flowers blossoming Again the goods com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51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5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暖花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loomy Spr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5 * 28.3 * 16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5 * 28.3 * 16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7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7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51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51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