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真情天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諧悠然　柔情似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誠一片　天上人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兩情相印　比肩同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情義連綿　地設無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天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芬芳滿緣　風月無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ue Lo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iding in perfect harmony, love gently flowing With sincerity, like heaven on earth Two hearts unite, bound by love A deep and passionate love, second to none A scene of true love A destiny laced with sweet fragrance, picturesque and shaming the surrounding scene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45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45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天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ue Lov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紫綠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16.7 * 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16.7 * 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5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5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3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3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4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4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