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梅開情更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愛　鑼鼓喧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慶賀　情意洋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情　深沉敲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慶賀　真誠堅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你　一鼓作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慶賀　萬象更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暖梅開情更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eelings Deeper than Plum Blossom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 love, the sounds of gong and drum soar Celebrate hearts bursting with love For feelings, strike hard and deep Celebrate the sincerity and loyalty For you, I will brace myself Celebrate the new looks of all things Feelings are deeper than the plum blossoms in the warm spr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10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210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梅開情更深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eelings Deeper than Plum Blossom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8 * 8.2 * 9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8 * 8.2 * 9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4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4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7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7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1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1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