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真情走唱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彈指間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時而高山流水　悠揚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時而龍騰翻雲　昂然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真情走唱的和諧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以關懷包容為基調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或快或慢　或高或低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線譜上的真情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長伴比肩悠游的感恩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Sing with True Feelings on the Street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While fingers moving over the strings The music may rise and fall like water flowing through mountains It may sound haughty like a dragon leaping in clouds The harmony of singing with true feelings Base itself on care and tolerance Either quick or slow, either high or low True feelings on the staffs Accompany the endless gratefulnes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12096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12096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真情走唱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Sing with True Feelings on the Street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藍綠紫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5.2 * 15.9 * 7.5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5.2 * 15.9 * 7.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92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92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X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X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628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628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588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588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12096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12096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