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春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站上好事連連的好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啁啾心手相連的祝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鼓吹信心　鼓動勇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牢記高瞻遠矚的願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歌頌有志一同的情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功成名就大張旗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鼓舞春天情深意濃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od Tidings of Spr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Relish the benefits of continuous good luck Applaud the harmony of heartfelt blessings Building confidence and courage Remembering the goal of reaching the top Extolling the affection amongst friends with common aspirations Celebrate success with fervor Rejoice in the warmth and camaraderie of Spr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209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209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od Tidings of Spr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7 * 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7 * 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209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209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