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萬事興旺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多乘小恆等少乘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和諧有均衡的美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剛柔的佈局　關懷的分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維持等式的智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合作無間的美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惜福感恩　和樂融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裡外關照　事事敏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家大業大萬事興旺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ccess in All Endeavor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ardless of matters big and small Creating an ambience of peace and harmony Exuding both inner strength and tender loving care Maintaining the status quo with exceptional intellect Continuously collaborating – a commendable trait Cherish our blessings and live in harmony Caring for one another with sensitivity and love Generating continued success for home and count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000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000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萬事興旺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uccess in All Endeavor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6 * 13.7 * 1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6 * 13.7 * 1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6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6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00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000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