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自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歷史啟示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進化的本質　汰舊換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事的宿命　悲歡離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眼前情節都將煙消雲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台上人物不免得失沉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謹守正確的生命態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盡忠本份　心安理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飽嘗滄桑　笑看歷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怡然自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atisfac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istory tells us The essence of evolution is the succession of the old by the new The destiny of people is sadness, happiness, parting and meeting In the story before our eyes the smoke and clouds clear The actors on the stage can't avoid experiencing ups and downs Adhere to the correct attitude in life Do your bit    Have an easy conscience Drink your fill of life's troubles Laugh at history But still be satisfie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706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706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得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atisfact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7 * 1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7 * 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7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7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706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706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