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創大業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胸懷膽識  上天入地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雙龍探珠  亦競亦合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競  激出智勇  爭得頭籌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合  廣集群力  更創新局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競合中  共存亦共榮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ouble Dragon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artwork, with the image of sunshine glazing out the layers of clouds, presents a “beginning of the universe” scene. By alternating Yin and Yang carving, the work depicts the mysterious speed of the dragons. The scene of two dragons fighting for a pearl indicates the spirit of competing while cooperating. Competition grants birth of intelligence and courage, and cooperation produces the strength as a whole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3887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0388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創大業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Double Dragons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琥茶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lden, amber, brown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5 * 36 * 5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5 * 36 * 5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1.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1.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880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880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8625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8625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03887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03887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