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氣宇軒昂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極目遠眺  氣宇軒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掌握大局  不拘小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看八荒風雲  陰晴圓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存四海心境  悲歡離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吉祥之氣御運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慈悲之心降眾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往不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願不還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Qil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utilizes the Qilin and the shape of digit 8 as the main subject. The Qilin, gazing back, depicts mercy and benevolence. The shape of digit 8  on the other hand is similar to the infinity symbol, indicating the rule of universe. In overall, the artwork conveys the landing of Qilin on Earth, looking after the Earth with benevol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88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8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氣宇軒昂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Qili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 13 * 29.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 13 * 29.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03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03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88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88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