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獨占鰲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赤膽忠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遙望前程無比絢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雖山嶂重巒  嘲諷霧霾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今日跌宕  換作明日華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義無反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千折百撓也須堅持到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雖威迫利誘  窮且不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幾番風雨  更待來日豐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莫遲疑  勿迷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鰲頭終得躍龍門  再做新人間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ft-shell Turtl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oft-shell turtle, or the “Bie” Fish in Chinese culture, has the head of a dragon and body of a carp. It is said that the reptile likes to swallow fire, thus often appearing on wooden houses, expressing protection from fire. Due to its unique body structure, there was a legend of it jumping over the dragon’s gate, symbolizing hard work guarantees succes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388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388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獨占鰲頭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oft-shell Turt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青紫琥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金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cyan, purple, amber, clear / red,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8 * 11.2 * 21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8 * 11.2 * 21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1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1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0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0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88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88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