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大展乾坤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矯捷身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裡來  水裡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左右合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通天地  觀古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吐納浩然英雄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乘勢大展乾坤身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gon Improving from Fis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culture, the transformation from fish to dragon symbolizes to be successful. Our designer uses an artifact from the National Palace Museum of Taiwan, the Green-ground Floral-shaped Vase with Fish-Dragon Motif, as this artwork’s framework, altering the originally 2D design into a 3D relief. Within the artwork illustrates the movements of the fish and dragon, symbolizing one’s success comes from being able to seize his/her chanc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88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88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展乾坤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gon Improving from Fis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藍青紫紅琥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cyan, purple, red, amber, clear +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2 * 10 * 28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2 * 10 * 28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5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5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5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5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8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88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