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平安有餘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轉得瀟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窗外即是好風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轉動心念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又是柳暗花明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身悠然有餘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生平安如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Revolving Vase with Swimming Fish Decoratio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ittot redefines the artifact from the National Palace Museum of Taiwan named as the title with the use of glass art. From the clear glass finds you the relief of swimming fish, showing different feelings from porcelain. In Chinese culture, fish represents abundance. With the skill of engraving, this artwork demonstrates blessings of abundance of happin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0388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0388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平安有餘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Revolving Vase with Swimming Fish Decoratio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藍青琥綠透</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cyan, amber, green,  clear + gildi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5 * 13.5 * 24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5 * 13.5 * 2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2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2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5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5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388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388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