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天祿轉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翻湧不已的波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千軍萬馬的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義無反顧  一無所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轉動觸手可及的機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坐擁源源天賜的福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Pixiu Gour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Pixiu is a Chinese mythical creature that protects wealth and brings fortune. In this artwork, the two rotatable Pixius sit on a wealth-filling gourd, as the Pixius brings blessings from all sides whilst protecting the owner’s mone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86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86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祿轉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Pixiu Gour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red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14 * 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14 * 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7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