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極致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浴火而生  昂首高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四方堂堂而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捲起如風似火的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開橫貫古今的大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掃除重重雲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俯瞰五湖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脫穎而出的光與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引領千百年的極致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Dancing Phoenix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enix, in Chinese Culture, symbolizes a coming of new era. Tittot applies a brand-new polishing technique, involving difference between the work’s and its stand’s thickness. This technique depicts a Phoenix dancing in colored clouds, while color and light flows through the entire artwork. Tittot hopes this work, like Phoenix, symbolizes coming of glass art’s new era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85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8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極致風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Dancing Phoeni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紅紫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red, purple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7 * 9 * 23.7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 xml:space="preserve">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7 * 9 * 23.7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 xml:space="preserve">﻿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5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5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