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相知相惜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哪處曾相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在茫茫人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還是不經意的偶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攜手相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這天成的和與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你我相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那未來的盛與榮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Dancing Phoenix Coupl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designed the pair of dancing phoenix couple based on the love story between Emperor Ming of Tang and Princess Yang to symbolize the preciousness and joy of finding soul mates in the vast worl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378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378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相知相惜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Dancing Phoenix Coupl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紫金茶透＋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purple, golden, grown,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 * 19.3 * 5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 * 19.3 * 5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51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51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78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78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