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眾志成城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在創造多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在凝聚多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個偉大的局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大家共同的成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前呼後應  同心協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著謙卑與激昂的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創更高的偉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rds Paying Homage to the Phoenix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ired by the idiom “Birds paying homage to the phoenix”, Tittot created this piece of art to present a group of partners sharing common interests follow their outstanding leader with the image of birds following the phoenix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76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76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眾志成城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irds Paying Homage to the Phoeni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琥灰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金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amber, gray, clear / blue, cyan,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.5 * 15.5 * 3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7.5 * 15.5 * 3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7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76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