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事事好平安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靈巧一轉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運勢大不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無論大小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平安大吉利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ases and two lion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n Chinese culture, lion symbolizes good things, while vase has a homophonic sound, meaning peace. Two lions are playing next to a vase, thereby blessing everyone as safe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3639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503639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事事好平安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Vases and two lion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茶金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rown ,golden 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12.2 * 17.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* 12.2 * 17.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5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35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76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1276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5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285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639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503639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