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在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洞燭機先  成竹在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指點江山  驪珠在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新氣象  舍我其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wo dragons Paperwe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uses translucent property of glass, manner of mixing embossed and intaglio modes to echo the front and rear double-sided dragon, giving the paperweight distinctive form of fu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63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6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握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wo dragons Paperwei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綠金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an ,golden 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* 5 * 1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* 5 * 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7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7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63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63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