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躍龍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也可以清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身路更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出人頭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躍龍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hinese Dragon Small Teapo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ese culture, tea drinking is an art of living with long history. In the Ming Dynasty and Qing Dynasty, craftsmen made teapots into various meaningful and interesting forms so that tea drinking is not only enjoying the taste of tea, but also enjoying the art of visual and tactile.This design is from a well-known Chinese proverb "a carp leaps through Longmen". In ancient times, Chinese people observed that carps could be swim upstream in the Yellow River. Therefore, it turns into a legend that a carp will transform into a dragon when it swims against the stream and leaps across the waterfall. This proverb is used as a symbol of one's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357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357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躍龍門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hinese Dragon Small Teapo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青綠藍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圓形底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 cyan , green , blue , clear </w:t>
            </w:r>
            <w:r>
              <w:rPr>
                <w:color w:val="000000"/>
                <w:sz w:val="22"/>
                <w:szCs w:val="22"/>
              </w:rPr>
              <w:t xml:space="preserve">＋ </w:t>
            </w:r>
            <w:r>
              <w:rPr>
                <w:color w:val="000000"/>
                <w:sz w:val="22"/>
                <w:szCs w:val="22"/>
              </w:rPr>
              <w:t xml:space="preserve">s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5 * 7.8 * 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5 * 7.8 * 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3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3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57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57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