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探驪得珠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上窮雲霄　下探九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察功業之關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膽大心細　眼快手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握通達之要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立穩根基　剛柔並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直入核心　探驪得珠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eize the dragon bal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egend has it that every dragon guards a precious gem, and only those brave enough may get it through unimaginable hardship. Using the image of a dragon guarding the precious gem in the mountain, this artwork of Tittot implies that one may overcome the crucial matters in one’s career and achieve great success with strong will and persevera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340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340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探驪得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eize the dragon bal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紫茶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琥球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7 * 22.8 * 40.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7 * 22.8 * 40.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40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40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