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旗開得勝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旗正飄飄  麒聲躂躂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回首金戈鐵馬  熱血翻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氣蓋雲天如龍  壯志四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再耀逐鹿中原  旗開得勝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vincible Kyli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flags wave; a unicorn makes a distinctive sound Looking back at the shining spears and the armored horses The blood of the brave surges With a strong momentum like the dragon in the sky Great aspirations conquer the world Fighting for the territory in the central plain To win victory and shine like a sta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325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325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旗開得勝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nvincible Kyli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紅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 * 37 * 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 * 37 * 5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1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1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5389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5389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42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42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25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25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