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玄武開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高  浩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壯  石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披盔戴甲傲英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雲四起開疆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舉功成永流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erculean Tortois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ky is high and boundless The momentum is strong enough to split the stone The heroes are armed with helmets and armors To fight for territory with a strong determination To keep achievements lasting forev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25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25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玄武開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erculean Tortois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青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5 * 15 * 2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5 * 15 * 2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25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25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