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百結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繫天圓地方的同心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壯志有懷  昂昂然高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到眼前  燦燦然交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高潮迭起如意暢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uspiciously Knotted Wish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e true love’s knot, a symbol of harmony and common prosperity With a vision to a far end, and a will towards a grand goal Luck comes with confidence And the auspicious bat symbolizes the smooth lines of Ruyi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24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24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百結如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uspiciously Knotted Wish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8.2 * 19.3 * 18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8.2 * 19.3 * 18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17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17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8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8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24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24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