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登高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眼對眼　居高臨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看海闊天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勇往　縱身投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意接福祿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antage Poi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cing each other from a vantage point Overlooking the boundless ocean and sky Thrust forward with dedication and commitment Good fortune and prosperity will soon follow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99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99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登高望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antage Poin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琥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* 11.8 * 1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* 11.8 * 1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7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7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9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9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