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祿招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敢一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躍出高昂的鬥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遠瞻開闊的視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招進果然豐碩的福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thcoming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ourageous leap A noble fighting spirit Expanding ones horizons Brings long expected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78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78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祿招財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orthcoming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blue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* 12.7 * 2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9 * 12.7 * 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7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7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8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8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