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展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回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驚喜春天的腳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緊隨現實的身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拖著一條天真的小尾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探尋奮揚的夢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od Prospect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oking back Like being surprised by the sound of spring Close behind reality Staying young at heart Following a dream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76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76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展望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od Prospect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藍綠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3 * 11 * 9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3 * 11 * 9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7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7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76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76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