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信心龍騰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何其燦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信心鮮活在四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從潛泳而翻騰而躍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大放龍耀天地的光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oaring Confiden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arkling splendor Dauntless over the Seven Seas From submergence, through surfacing, to flight Brightening the world with the dragon's magnificen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275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275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信心龍騰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oaring Confidenc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青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5 * 12 * 12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5 * 12 * 12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8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80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80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8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75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75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